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весну в различных уголках России фиксируются происшествия на водоемах с участием несовершеннолетних детей. 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еспособность прислушаться к советам взрослых, отсутствие страха перед водной стихией, нахождение на берегу водоема без присмотра взрослых – все это приводит к трагическим последствиям.</w:t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 МЧС России по Ивановской области призывает жителей региона усилить контроль за местонахождением несовершеннолетних детей в весенний и летний периоды. </w:t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3" w:before="0" w:after="18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вместном выходе с ребенком на водоем, необходимо избегать крутых или обрывистых берегов, проявлять осторожность на набережных, избегать скользких камней на берегу. Если Вы заметите чужого ребенка у воды без сопровождения взрослых – проявите бдительность и убедите его покинуть опасную территорию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дыха рядом с водоемом необходимо соблюдать также и правила пожарной безопасности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ак, разводя костер на берегу реки необходимо помнить, что костер перед уходом необходимо затушить. Нельзя оставлять после себя самовозгораемый материал, стеклянную посуду, которая в солнечную погоду может сфокусировать солнечные лучи и воспламенить сухую растительность на берегу. Ведь для возгорания сухой травы достаточно искры от костра, непотушенной спички или сигареты. </w:t>
      </w:r>
    </w:p>
    <w:p>
      <w:pPr>
        <w:pStyle w:val="Style13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Ивановской области напоминает, при катании на маломерном судне всем пассажирам, включая судоводителя обязательно применение спасательного жилета. Особое внимание следует уделить подбору спасательного жилета для детей.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этого нужно: надеть жилет на ребенка, полностью застегнуть его, просунуть руки под плечи и интенсивно попытаться вытряхнуть ребенка из жилета. Если это удалось или уши и нос закрылись полами жилета, то следует подобрать жилет на размер меньше.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надевания спасательного жилета: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- надеть и застегнуть жилет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тянуть боковые стропы, отрегулировать при необходимости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рить, что все стропы подтянуты, застегнуты молнии, фастексы, бакли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бедиться, что жилет не натирает шею, подбородок, подмышки, не сползает вверх при попытке другого человека подергать за плечевые стропы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ротивном случае будет неудобно и поток воды может сорвать жилет. Если жилет сползает, следует туже затянуть боковые стропы на поясе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, что в случае происшествия на водоеме, вы всегда можете  обратиться за помощью по единому номеру телефона для вызова всех экстренных оперативных служб: «112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>GIMS-006</dc:creator>
  <dc:description/>
  <cp:keywords/>
  <dc:language>en-US</dc:language>
  <cp:lastModifiedBy>Алла Павловна Шумарина</cp:lastModifiedBy>
  <dcterms:modified xsi:type="dcterms:W3CDTF">2023-05-10T07:28:00Z</dcterms:modified>
  <cp:revision>2</cp:revision>
  <dc:subject/>
  <dc:title>Как сообщает издательство «Аргументы и Факты»  в Первый в Забайкалье случай гибели несовершеннолетнего  на воде в 2022 году произошел в городе Шилке в начале мая, сообщило «МК в Чите»</dc:title>
</cp:coreProperties>
</file>